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right="1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ЗАК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right="65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right="65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регулировании отдельных отношений в сфере охр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6" w:leader="none"/>
        </w:tabs>
        <w:spacing w:lineRule="auto" w:line="240" w:before="0" w:after="0"/>
        <w:ind w:right="653"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здоровья граждан на территории Алтай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закон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лтайского кра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eastAsia="ru-RU"/>
        </w:rPr>
        <w:t>8 апреля 2013 года № 10-ЗС                   «О регулировании отдельных отношений в сфере охраны здоровья граждан    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Официальный интернет-портал правовой информации (www.pravo.gov.ru), 10 августа 2016 года, 6 апреля 2017 года,        2 марта 2018 года, 7 марта 2019 года, 5 июня 2019 года, 11 февраля 2020 года,  8 июля 2020 года, 16 октября 2020 года, 2 июня 2021 года, 2 сентября           2021 года)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 части 2 статьи 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пункт 3 дополнить словами «, в том числе с применением телемедицинских технолог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 в пункте 11 слова «допуск к нему священнослужителя» заменить словами «допуск к нему священнослужителей централизованных религиозных организаций и религиозных организаций, входящих в их структуру», дополнить словами «, с соблюдением общих требований, установленных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9.2 части 2 статьи 1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пункте 1 части 3 статьи 6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в стать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пункте 5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 пункте 5.1 слова «органам исполнительной власти» заменить словами «исполнительным органа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в пункте 5.2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в пункте 11 слова «государственной власт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пункт 17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в пункте 19 слова «органа государственной власти» заменить словами «исполнительного орга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 в пункте 22.4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в статье 9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наименовании слова «органа исполнительной власти» заменить словами «исполнительного орга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абзаце первом слова «органа исполнительной власти» заменить словами «исполнительного орга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в пункте 3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в пункте 7.3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в пункте 7.5 слова «органу исполнительной власти» в соответствующем числе заменить словами «исполнительному органу» в соответствующем чис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 стать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в части 1 слова «</w:t>
      </w:r>
      <w:r>
        <w:rPr>
          <w:rFonts w:cs="PT Astra Serif" w:ascii="PT Astra Serif" w:hAnsi="PT Astra Serif"/>
          <w:sz w:val="28"/>
          <w:szCs w:val="28"/>
          <w:lang w:eastAsia="ru-RU"/>
        </w:rPr>
        <w:t>(за исключением городского округа «ЗАТО Сибирский»)</w:t>
      </w:r>
      <w:r>
        <w:rPr>
          <w:rFonts w:cs="PT Astra Serif" w:ascii="PT Astra Serif" w:hAnsi="PT Astra Serif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ых округов, городских округов и муниципальных районов (за исключением территорий, медицинская помощь населению которых оказывается 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тьей 42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Федерального закона)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части 2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в части 3 статьи 1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 пункте 2 слова «орган исполнительной власти» заменить словами «исполнительный орган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пункте 3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в статье 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часть 2 после слов «</w:t>
      </w:r>
      <w:r>
        <w:rPr>
          <w:rFonts w:cs="PT Astra Serif" w:ascii="PT Astra Serif" w:hAnsi="PT Astra Serif"/>
          <w:sz w:val="28"/>
          <w:szCs w:val="28"/>
          <w:lang w:eastAsia="ru-RU"/>
        </w:rPr>
        <w:t>медико-санитарная помощь</w:t>
      </w:r>
      <w:r>
        <w:rPr>
          <w:rFonts w:cs="PT Astra Serif" w:ascii="PT Astra Serif" w:hAnsi="PT Astra Serif"/>
          <w:sz w:val="28"/>
          <w:szCs w:val="28"/>
        </w:rPr>
        <w:t>» дополнить словами «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основой системы оказания медицинской помощи 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части 3 слова «врачами-специалистам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дополнить частью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7.1. 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едицинская помощь на территории Алтайского края </w:t>
      </w:r>
      <w:r>
        <w:rPr>
          <w:rFonts w:cs="Calibri" w:ascii="PT Astra Serif" w:hAnsi="PT Astra Serif"/>
          <w:sz w:val="28"/>
          <w:szCs w:val="28"/>
        </w:rPr>
        <w:t>оказывается медицинскими работниками. В оказании медицинской помощи могут участвовать иные работники медицинской организации, если возможность их участия в оказании медицинской помощи предусмотрена трудовыми (должностными) обязанностями, порядками оказания медицинской помощи и положениями об организации оказания медицинской помощи, указанными в части 7 настоящей стать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в пункте 5 части 3 статьи 18 слова «органу исполнительной власти» заменить словами «исполнительному орган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 дополнить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татья 13.1. </w:t>
      </w:r>
      <w:r>
        <w:rPr>
          <w:rFonts w:cs="PT Astra Serif" w:ascii="PT Astra Serif" w:hAnsi="PT Astra Serif"/>
          <w:b/>
          <w:sz w:val="28"/>
          <w:szCs w:val="28"/>
        </w:rPr>
        <w:t>Первая помощь в Алтайском кра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ервая помощь - комплекс мероприятий, направленных на сохранение и поддержание жизни и здоровья пострадавших и проводимых при несчастных случаях, травмах, ранениях, поражениях, отравлениях, других состояниях и заболеваниях, угрожающих жизни и здоровью пострадавших, до оказания медицинской помощи. Первая помощь на территории Алтайского края оказывается лицами, обязанными оказывать первую помощь в соответствии с федеральными законами или ины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ормативными правовыми актами, </w:t>
      </w:r>
      <w:r>
        <w:rPr>
          <w:rFonts w:cs="PT Astra Serif" w:ascii="PT Astra Serif" w:hAnsi="PT Astra Serif"/>
          <w:sz w:val="28"/>
          <w:szCs w:val="28"/>
        </w:rPr>
        <w:t xml:space="preserve">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, а также самими пострадавшими (самопомощь) или находящимися вблизи лицами (взаимопомощь) в случаях, предусмотренных федеральным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ми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ервая помощь оказывается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ам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утверждаемыми уполномоченным федеральным органом исполнительной власти, если иное не предусмотр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Водители транспортных средств и другие</w:t>
      </w:r>
      <w:r>
        <w:rPr>
          <w:rFonts w:cs="PT Astra Serif" w:ascii="PT Astra Serif" w:hAnsi="PT Astra Serif"/>
          <w:sz w:val="28"/>
          <w:szCs w:val="28"/>
        </w:rPr>
        <w:t xml:space="preserve"> лица вправе оказывать первую помощь на территории Алтайского края при наличии соответствующей подготовки и (или) навык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Настоящий Закон вступает в силу со дня его официального опубликования, за исключением подпункта «б» пункта 1 статьи 1 настоящего Зак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Подпункт «б» пункта 1 статьи 1 вступает в силу с 1 марта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9&amp;dst=847" TargetMode="External"/><Relationship Id="rId3" Type="http://schemas.openxmlformats.org/officeDocument/2006/relationships/hyperlink" Target="https://login.consultant.ru/link/?req=doc&amp;base=LAW&amp;n=454998&amp;dst=100455" TargetMode="External"/><Relationship Id="rId4" Type="http://schemas.openxmlformats.org/officeDocument/2006/relationships/hyperlink" Target="https://login.consultant.ru/link/?req=doc&amp;base=LAW&amp;n=470723&amp;dst=92" TargetMode="External"/><Relationship Id="rId5" Type="http://schemas.openxmlformats.org/officeDocument/2006/relationships/hyperlink" Target="https://login.consultant.ru/link/?req=doc&amp;base=LAW&amp;n=477698&amp;dst=100013&amp;field=134&amp;date=30.10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6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4-11-08T11:16:00Z</cp:lastPrinted>
  <dcterms:modified xsi:type="dcterms:W3CDTF">2024-11-08T04:29:00Z</dcterms:modified>
  <cp:revision>17</cp:revision>
  <dc:subject/>
  <dc:title/>
</cp:coreProperties>
</file>